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                             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4 084 126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57 838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980 406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062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58 98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72 98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72 98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96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69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5 60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5 60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634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63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63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54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54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54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132 806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11 446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61 45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40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61 45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40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 259 28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49 360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11 283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11 283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49 360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11 283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11 283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01 701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67 453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 567 453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07 672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3 423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3 423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550 11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641 27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7 748 774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492 47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595 256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595 256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633 41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633 41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60 86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63 6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63 6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26 78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629 56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629 56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296 036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398 816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398 816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21 06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365 442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472 94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972 957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294 85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402 36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972 957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294 85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402 36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562 774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622 813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033 36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92 33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91 288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01 837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65 96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64 925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375 474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15 581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80 29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9 491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2 31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2 31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4 728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4 728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12 784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868 772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56 549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8 446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8 446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45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45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81 817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2 979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5 040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9 04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26 51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26 51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8 74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55 755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18 98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18 98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76 33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76 33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9 808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3 03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3 03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7 346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68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68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 5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 53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 53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622 789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92 15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03 13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426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92 630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349 958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76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942 630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99 958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76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942 630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99 958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00 71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607 298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757 582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31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181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0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31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3 181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3 0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8 915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2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3 415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7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63 766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63 766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5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5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5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14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14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14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54 992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258 48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12 09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23 52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8 88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4 58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27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4 6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27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4 6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 6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1 9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 6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1 9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71 569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7 455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85 358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71 569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7 455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85 358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71 569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77 455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85 358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2 60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54 60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7 43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9 93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87 35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6 724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82 35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66 724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0 653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0 577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5 653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0 577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49 44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8 05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44 44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18 05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8 870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8 870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96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54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10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898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75 424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3 35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689 853 51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852 309 490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282 769 919,7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9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4-11-13T10:12:00Z</dcterms:modified>
  <cp:revision>19</cp:revision>
  <dc:subject/>
  <dc:title>                </dc:title>
</cp:coreProperties>
</file>